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 专业：应用物理学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 xml:space="preserve">    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  <w:lang w:val="en-US" w:eastAsia="zh-CN"/>
        </w:rPr>
        <w:t>应电</w:t>
      </w:r>
      <w:r>
        <w:rPr>
          <w:rFonts w:eastAsia="微软雅黑" w:cs="微软雅黑" w:ascii="微软雅黑" w:hAnsi="微软雅黑"/>
        </w:rPr>
        <w:t xml:space="preserve">201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宋体" w:cs="微软雅黑"/>
                <w:lang w:val="en-US" w:eastAsia="zh-CN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启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黄国庆，李洋</w:t>
            </w:r>
            <w:r>
              <w:rPr>
                <w:rFonts w:ascii="宋体" w:hAnsi="宋体" w:cs="宋体"/>
                <w:color w:val="000000"/>
              </w:rPr>
              <w:t>，胡爱荣，</w:t>
            </w:r>
            <w:r>
              <w:rPr>
                <w:rFonts w:ascii="宋体" w:hAnsi="宋体" w:cs="宋体"/>
              </w:rPr>
              <w:t>周马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00312002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急动度及其在工程技术实践中的应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国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云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0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石墨烯的完美太赫兹吸收器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5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黑体辐射光谱响应实验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国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峻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单片机的道布森望远镜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国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纪江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2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chwarzchild-MOG</w:t>
            </w:r>
            <w:r>
              <w:rPr>
                <w:color w:val="000000"/>
                <w:sz w:val="22"/>
                <w:szCs w:val="22"/>
              </w:rPr>
              <w:t>黑洞的附近光子动力学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国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费文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致密双星系统的引力波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国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夏丹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1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LAMMPS</w:t>
            </w:r>
            <w:r>
              <w:rPr>
                <w:color w:val="000000"/>
                <w:sz w:val="22"/>
                <w:szCs w:val="22"/>
              </w:rPr>
              <w:t>的微纳机械系统动力学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亚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0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大气压非平衡空气等离子体放电特性数值模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钱沐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文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1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超材料的纳米尺度高局域激光场产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万里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柴兴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1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bSe</w:t>
            </w:r>
            <w:r>
              <w:rPr>
                <w:color w:val="000000"/>
                <w:sz w:val="22"/>
                <w:szCs w:val="22"/>
              </w:rPr>
              <w:t>单晶薄膜红外光电及光谱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启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晋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7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对苯二甲酸分子在金属表面的自组装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魏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嘉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5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氢原子在石墨烯表面吸附的第一性原理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雪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施虹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2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单层过渡金属二硫化物中弗雷德振荡效应的应变调控的理论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5:00Z</dcterms:created>
  <dc:creator>Administrator</dc:creator>
  <dc:description/>
  <dc:language>en-US</dc:language>
  <cp:lastModifiedBy>七月</cp:lastModifiedBy>
  <dcterms:modified xsi:type="dcterms:W3CDTF">2024-06-03T04:00:5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A9C2F5F76412F81016D0ACAA332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