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   专业：物理学      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 xml:space="preserve">物理学 </w:t>
      </w:r>
      <w:r>
        <w:rPr>
          <w:rFonts w:eastAsia="微软雅黑" w:cs="微软雅黑" w:ascii="微软雅黑" w:hAnsi="微软雅黑"/>
        </w:rPr>
        <w:t xml:space="preserve">201 </w:t>
      </w:r>
      <w:r>
        <w:rPr>
          <w:rFonts w:ascii="微软雅黑" w:hAnsi="微软雅黑" w:cs="微软雅黑" w:eastAsia="微软雅黑"/>
        </w:rPr>
        <w:t xml:space="preserve">班、综合实验班 </w:t>
      </w:r>
      <w:r>
        <w:rPr>
          <w:rFonts w:eastAsia="微软雅黑" w:cs="微软雅黑" w:ascii="微软雅黑" w:hAnsi="微软雅黑"/>
        </w:rPr>
        <w:t xml:space="preserve">201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肖宇玲，邱慧斌，唐庆文，王剑宇，吴峯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2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大气压填充式反应器二氧化碳解离反应机理数值模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钱沐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晓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5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托卡马克等离子体大破裂解析理论及相关实验证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邱慧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威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1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各类磁悬浮的物理原理探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沈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覃天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4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伽马射线暴的甚高能伽马辐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唐庆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志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低维量子制冷机的新奇性能特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建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勇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四电极结构的柔性味觉传感器制备及酸味测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剑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伟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4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硅烯、硅金表面制备及分子吸附的观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仲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漆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770512012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引力屏蔽效应的若干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史东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传热规律对布朗热机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宇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一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5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电流脉冲电源的研究与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龙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近空间高超声速飞行器的空气动力学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俊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1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线圈增强型电磁轨道推进系统的多场耦合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漆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4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金属单原子催化剂的结构调控与锂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硫电池正极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嘉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40212003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四氧化三钴纳米线磷铂双元素掺杂锂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氧电池正极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桂星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4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无碰撞激波中粒子加速的动理学模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谢廷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2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深度学习的地球磁尾高速流全球分布重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帅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2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热压印技术制备硫系玻璃光波导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邹林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4:00Z</dcterms:created>
  <dc:creator>Administrator</dc:creator>
  <dc:description/>
  <dc:language>en-US</dc:language>
  <cp:lastModifiedBy>七月</cp:lastModifiedBy>
  <dcterms:modified xsi:type="dcterms:W3CDTF">2024-06-03T03:48:0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D83A8F2E49A394220EB61287E6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