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  专业：应用物理学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 xml:space="preserve">     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 xml:space="preserve">微电 </w:t>
      </w:r>
      <w:r>
        <w:rPr>
          <w:rFonts w:eastAsia="微软雅黑" w:cs="微软雅黑" w:ascii="微软雅黑" w:hAnsi="微软雅黑"/>
        </w:rPr>
        <w:t xml:space="preserve">202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赵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代国红，付明明，</w:t>
            </w:r>
            <w:r>
              <w:rPr>
                <w:rFonts w:ascii="宋体" w:hAnsi="宋体" w:cs="宋体"/>
                <w:color w:val="000000"/>
              </w:rPr>
              <w:t>胡正光，</w:t>
            </w:r>
            <w:r>
              <w:rPr>
                <w:rFonts w:ascii="宋体" w:hAnsi="宋体" w:cs="宋体"/>
              </w:rPr>
              <w:t>李寅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宇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1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斯定理与环路定理在万有引力场中的推广与应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国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曾志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磁场对正负电子等离子体中电磁孤波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华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天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7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电磁波在磁化正负电子等离子体中的传播性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华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志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L10-FePt</w:t>
            </w:r>
            <w:r>
              <w:rPr>
                <w:color w:val="000000"/>
                <w:sz w:val="22"/>
                <w:szCs w:val="22"/>
              </w:rPr>
              <w:t>的金字塔纳米结构中太赫兹磁化率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代国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0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石墨烯的超构材料光学非线性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伟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7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Au(111)</w:t>
            </w:r>
            <w:r>
              <w:rPr>
                <w:color w:val="000000"/>
                <w:sz w:val="22"/>
                <w:szCs w:val="22"/>
              </w:rPr>
              <w:t>表面</w:t>
            </w:r>
            <w:r>
              <w:rPr>
                <w:color w:val="000000"/>
                <w:sz w:val="22"/>
                <w:szCs w:val="22"/>
              </w:rPr>
              <w:t>C60</w:t>
            </w:r>
            <w:r>
              <w:rPr>
                <w:color w:val="000000"/>
                <w:sz w:val="22"/>
                <w:szCs w:val="22"/>
              </w:rPr>
              <w:t>分子的电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付明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家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测试粒子在弯曲时空的混沌运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爱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温见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8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哈密顿系统显式辛算法的构造及动力学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爱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单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计算机数值模拟技术在等离子体物理中的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福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汤印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磁重联区电流体系的结构特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福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栢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4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利用物理信息神经网络技术的地球辐射带动态模型的构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海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钱西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0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太赫兹源有机晶体</w:t>
            </w:r>
            <w:r>
              <w:rPr>
                <w:color w:val="000000"/>
                <w:sz w:val="22"/>
                <w:szCs w:val="22"/>
              </w:rPr>
              <w:t>DSTMS</w:t>
            </w:r>
            <w:r>
              <w:rPr>
                <w:color w:val="000000"/>
                <w:sz w:val="22"/>
                <w:szCs w:val="22"/>
              </w:rPr>
              <w:t>的低频声子吸收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洪永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等离子体共振增强亚波长铋铁石榴石金属光栅的磁光效应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廖清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文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5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支持连续域准束缚态共振的不对称超表面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廖清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介孔氮化碳纳米材料结构金属离子调控与锂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硫电池正极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易颖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容量柔性防水锂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氧电池的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仲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低温锂离子电池的可控制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3:00Z</dcterms:created>
  <dc:creator>Administrator</dc:creator>
  <dc:description/>
  <dc:language>en-US</dc:language>
  <cp:lastModifiedBy>七月</cp:lastModifiedBy>
  <dcterms:modified xsi:type="dcterms:W3CDTF">2024-06-03T03:56:0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44F5416A4BF4AB4E2AED8840F7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