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055" w:leader="none"/>
        </w:tabs>
        <w:ind w:left="108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第六届全国金相技能大赛评分标准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2268"/>
        <w:gridCol w:w="4536"/>
        <w:gridCol w:w="126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评分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金相图像质量</w:t>
            </w: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 xml:space="preserve">(70 </w:t>
            </w: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分</w:t>
            </w: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组织正确与组织清晰度</w:t>
            </w: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 xml:space="preserve">(40 </w:t>
            </w: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分</w:t>
            </w: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几乎看不清组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 xml:space="preserve">0-5 </w:t>
            </w: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可以辨别组织、组织较正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 xml:space="preserve">6-20 </w:t>
            </w: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组织比较清晰、组织正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>21-35</w:t>
            </w: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组织很清晰、组织正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 xml:space="preserve">36-40 </w:t>
            </w: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划痕</w:t>
            </w: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 xml:space="preserve">(20 </w:t>
            </w: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分</w:t>
            </w: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划痕粗大且很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 xml:space="preserve">0-5 </w:t>
            </w: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划痕数量中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 xml:space="preserve">6-13 </w:t>
            </w: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划痕很少或没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 xml:space="preserve">14-20 </w:t>
            </w: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假象</w:t>
            </w: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 xml:space="preserve">(10 </w:t>
            </w: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分</w:t>
            </w: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假象严重程度</w:t>
            </w: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没有假象得满分</w:t>
            </w: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 xml:space="preserve">10 </w:t>
            </w: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分</w:t>
            </w: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 xml:space="preserve">0-10 </w:t>
            </w: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样品表面质量</w:t>
            </w: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 xml:space="preserve">(15 </w:t>
            </w: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分</w:t>
            </w: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宏观划痕及样品清洁程度</w:t>
            </w: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 xml:space="preserve">(8 </w:t>
            </w: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分</w:t>
            </w: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污迹、坑点、宏观划痕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 xml:space="preserve">0-3 </w:t>
            </w: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污迹、坑点、宏观划痕中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 xml:space="preserve">4-6 </w:t>
            </w: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污迹、坑点、宏观划痕少或没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 xml:space="preserve">7-8 </w:t>
            </w: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观察面平整度</w:t>
            </w: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 xml:space="preserve">(5 </w:t>
            </w: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分</w:t>
            </w: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有明显坡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 xml:space="preserve">0-2 </w:t>
            </w: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坡面小基本平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 xml:space="preserve">3-4 </w:t>
            </w: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;宋体"/>
              </w:rPr>
            </w:pP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很平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样品磨面倒角</w:t>
            </w: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 xml:space="preserve">(2 </w:t>
            </w: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分</w:t>
            </w: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目测，视倒角质量给分</w:t>
            </w: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标准倒角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>(0.5-1) mm ×45°]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 xml:space="preserve">0-2 </w:t>
            </w: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操作规范</w:t>
            </w: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 xml:space="preserve">(15 </w:t>
            </w: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分</w:t>
            </w: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引导学生良好实验习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磨制操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 xml:space="preserve">0-5 </w:t>
            </w: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抛光及腐蚀操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 xml:space="preserve">0-5 </w:t>
            </w: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显微镜操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 xml:space="preserve">0-5 </w:t>
            </w: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其他规定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选手在刻有编号的端面上进行磨制导致样品编号无法识别的，成绩计为零分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在工作人员宣布比赛结束后仍未停止操作并离开工位的，样品不再送交评委评分，选手成绩记为零分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;宋体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比赛过程中样品丢失申领新样品，每一次总分扣除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;宋体" w:cs="Times New Roman" w:ascii="Times New Roman" w:hAnsi="Times New Roman"/>
                <w:kern w:val="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 w:eastAsia="楷体;宋体"/>
                <w:kern w:val="0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11:00Z</dcterms:created>
  <dc:creator>微软中国</dc:creator>
  <dc:description/>
  <cp:keywords/>
  <dc:language>en-US</dc:language>
  <cp:lastModifiedBy>微软中国</cp:lastModifiedBy>
  <dcterms:modified xsi:type="dcterms:W3CDTF">2017-06-07T03:11:00Z</dcterms:modified>
  <cp:revision>2</cp:revision>
  <dc:subject/>
  <dc:title/>
</cp:coreProperties>
</file>