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           </w:t>
      </w:r>
      <w:r>
        <w:rPr>
          <w:rFonts w:ascii="黑体;SimHei" w:hAnsi="黑体;SimHei" w:eastAsia="黑体;SimHei"/>
          <w:b/>
          <w:sz w:val="32"/>
        </w:rPr>
        <w:t>南昌大学</w:t>
      </w:r>
      <w:r>
        <w:rPr>
          <w:rFonts w:eastAsia="黑体;SimHei" w:ascii="黑体;SimHei" w:hAnsi="黑体;SimHei"/>
          <w:b/>
          <w:sz w:val="32"/>
        </w:rPr>
        <w:t>2008</w:t>
      </w:r>
      <w:r>
        <w:rPr>
          <w:rFonts w:ascii="黑体;SimHei" w:hAnsi="黑体;SimHei" w:eastAsia="黑体;SimHei"/>
          <w:b/>
          <w:sz w:val="32"/>
        </w:rPr>
        <w:t>年</w:t>
      </w:r>
      <w:r>
        <w:rPr>
          <w:rFonts w:eastAsia="黑体;SimHei" w:ascii="黑体;SimHei" w:hAnsi="黑体;SimHei"/>
          <w:b/>
          <w:sz w:val="32"/>
        </w:rPr>
        <w:t>9</w:t>
      </w:r>
      <w:r>
        <w:rPr>
          <w:rFonts w:ascii="黑体;SimHei" w:hAnsi="黑体;SimHei" w:eastAsia="黑体;SimHei"/>
          <w:b/>
          <w:sz w:val="32"/>
        </w:rPr>
        <w:t>月</w:t>
      </w:r>
      <w:r>
        <w:rPr>
          <w:rFonts w:eastAsia="黑体;SimHei" w:ascii="黑体;SimHei" w:hAnsi="黑体;SimHei"/>
          <w:b/>
          <w:sz w:val="32"/>
        </w:rPr>
        <w:t>--2009</w:t>
      </w:r>
      <w:r>
        <w:rPr>
          <w:rFonts w:ascii="黑体;SimHei" w:hAnsi="黑体;SimHei" w:eastAsia="黑体;SimHei"/>
          <w:b/>
          <w:sz w:val="32"/>
        </w:rPr>
        <w:t>年</w:t>
      </w:r>
      <w:r>
        <w:rPr>
          <w:rFonts w:eastAsia="黑体;SimHei" w:ascii="黑体;SimHei" w:hAnsi="黑体;SimHei"/>
          <w:b/>
          <w:sz w:val="32"/>
        </w:rPr>
        <w:t>1</w:t>
      </w:r>
      <w:r>
        <w:rPr>
          <w:rFonts w:ascii="黑体;SimHei" w:hAnsi="黑体;SimHei" w:eastAsia="黑体;SimHei"/>
          <w:b/>
          <w:sz w:val="32"/>
        </w:rPr>
        <w:t>月心理健康教育中心咨询值班安排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45210</wp:posOffset>
                </wp:positionV>
                <wp:extent cx="6812280" cy="4751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475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  <w:gridCol w:w="1380"/>
                              <w:gridCol w:w="2022"/>
                              <w:gridCol w:w="1116"/>
                              <w:gridCol w:w="902"/>
                              <w:gridCol w:w="1966"/>
                              <w:gridCol w:w="1866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</w:rPr>
                                    <w:t>校区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</w:rPr>
                                    <w:t>预约电话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</w:rPr>
                                    <w:t>服务对象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</w:rPr>
                                    <w:t>咨询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青山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人文学院办公楼三楼东头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30455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在校研究生、本科生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星期四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晚上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0~21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建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东湖校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南院办公楼</w:t>
                                  </w:r>
                                  <w:r>
                                    <w:rPr>
                                      <w:sz w:val="18"/>
                                    </w:rPr>
                                    <w:t>106</w:t>
                                  </w:r>
                                  <w:r>
                                    <w:rPr>
                                      <w:sz w:val="18"/>
                                    </w:rPr>
                                    <w:t>房（暂定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在校研究生、本科生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星期四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晚上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0~21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欧阳汝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487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前湖（学工楼零楼东头心理健康教育中心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话：</w:t>
                                  </w:r>
                                  <w:r>
                                    <w:rPr>
                                      <w:sz w:val="24"/>
                                    </w:rPr>
                                    <w:t>3969727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0~16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美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48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10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晚上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0~21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双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48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0~16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方淑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8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晚上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0~21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黄雅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48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0~16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研究生专场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建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48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晚上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0~21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48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0~16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48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晚上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0~21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48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0~16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48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晚上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0~21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美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  <w:cantSplit w:val="true"/>
                              </w:trPr>
                              <w:tc>
                                <w:tcPr>
                                  <w:tcW w:w="48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0~16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374.15pt;mso-wrap-distance-left:9pt;mso-wrap-distance-right:9pt;mso-wrap-distance-top:0pt;mso-wrap-distance-bottom:0pt;margin-top:82.3pt;mso-position-vertical-relative:page;margin-left:8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  <w:gridCol w:w="1380"/>
                        <w:gridCol w:w="2022"/>
                        <w:gridCol w:w="1116"/>
                        <w:gridCol w:w="902"/>
                        <w:gridCol w:w="1966"/>
                        <w:gridCol w:w="1866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</w:rPr>
                              <w:t>校区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</w:rPr>
                              <w:t>预约电话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</w:rPr>
                              <w:t>服务对象</w:t>
                            </w:r>
                          </w:p>
                        </w:tc>
                        <w:tc>
                          <w:tcPr>
                            <w:tcW w:w="2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</w:rPr>
                              <w:t>咨询教师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青山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人文学院办公楼三楼东头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30455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校研究生、本科生</w:t>
                            </w:r>
                          </w:p>
                        </w:tc>
                        <w:tc>
                          <w:tcPr>
                            <w:tcW w:w="2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星期四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晚上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0~21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建华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东湖校区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南院办公楼</w:t>
                            </w:r>
                            <w:r>
                              <w:rPr>
                                <w:sz w:val="18"/>
                              </w:rPr>
                              <w:t>106</w:t>
                            </w:r>
                            <w:r>
                              <w:rPr>
                                <w:sz w:val="18"/>
                              </w:rPr>
                              <w:t>房（暂定）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校研究生、本科生</w:t>
                            </w:r>
                          </w:p>
                        </w:tc>
                        <w:tc>
                          <w:tcPr>
                            <w:tcW w:w="2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星期四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晚上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0~21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欧阳汝娣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487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05"/>
                              <w:rPr/>
                            </w:pPr>
                            <w:r>
                              <w:rPr/>
                              <w:t>前湖（学工楼零楼东头心理健康教育中心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话：</w:t>
                            </w:r>
                            <w:r>
                              <w:rPr>
                                <w:sz w:val="24"/>
                              </w:rPr>
                              <w:t>3969727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0~16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美才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48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0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晚上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0~21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双珠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48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0~16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方淑敏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48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晚上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0~21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黄雅婷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48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0~16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究生专场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建华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48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晚上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0~21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霞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48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0~16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琳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48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晚上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0~21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阳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48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0~16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霞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48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晚上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0~21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美才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  <w:cantSplit w:val="true"/>
                        </w:trPr>
                        <w:tc>
                          <w:tcPr>
                            <w:tcW w:w="48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0~16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tabs>
          <w:tab w:val="clear" w:pos="420"/>
          <w:tab w:val="left" w:pos="13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45210</wp:posOffset>
                </wp:positionV>
                <wp:extent cx="6945630" cy="1776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5630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  <w:gridCol w:w="1380"/>
                              <w:gridCol w:w="2022"/>
                              <w:gridCol w:w="1116"/>
                              <w:gridCol w:w="902"/>
                              <w:gridCol w:w="1966"/>
                              <w:gridCol w:w="2076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</w:rPr>
                                    <w:t>校区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</w:rPr>
                                    <w:t>预约电话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</w:rPr>
                                    <w:t>服务对象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</w:rPr>
                                    <w:t>咨询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487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前湖（医学院第二实验大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一楼东头教材科往里走）电话：</w:t>
                                  </w:r>
                                  <w:r>
                                    <w:rPr/>
                                    <w:t>38270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05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晚上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30~21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8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晚上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30~21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戴李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48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晚上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30~21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48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晚上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30~21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姚祖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48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晚上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30~21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9pt;height:139.85pt;mso-wrap-distance-left:9pt;mso-wrap-distance-right:9pt;mso-wrap-distance-top:0pt;mso-wrap-distance-bottom:0pt;margin-top:82.3pt;mso-position-vertical-relative:page;margin-left:7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  <w:gridCol w:w="1380"/>
                        <w:gridCol w:w="2022"/>
                        <w:gridCol w:w="1116"/>
                        <w:gridCol w:w="902"/>
                        <w:gridCol w:w="1966"/>
                        <w:gridCol w:w="2076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</w:rPr>
                              <w:t>校区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</w:rPr>
                              <w:t>预约电话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</w:rPr>
                              <w:t>服务对象</w:t>
                            </w:r>
                          </w:p>
                        </w:tc>
                        <w:tc>
                          <w:tcPr>
                            <w:tcW w:w="2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</w:rPr>
                              <w:t>咨询教师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487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840"/>
                              <w:rPr/>
                            </w:pPr>
                            <w:r>
                              <w:rPr/>
                              <w:t>前湖（医学院第二实验大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05"/>
                              <w:rPr/>
                            </w:pPr>
                            <w:r>
                              <w:rPr/>
                              <w:t>一楼东头教材科往里走）电话：</w:t>
                            </w:r>
                            <w:r>
                              <w:rPr/>
                              <w:t>382706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05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晚上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0~21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荣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48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晚上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0~21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戴李敏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48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晚上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0~21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阳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48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晚上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0~21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姚祖才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48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晚上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0~21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0" w:leader="none"/>
        </w:tabs>
        <w:ind w:firstLine="1575"/>
        <w:rPr/>
      </w:pPr>
      <w:r>
        <w:rPr/>
        <w:t>校心理健康教育中心网址：</w:t>
      </w:r>
      <w:hyperlink r:id="rId2">
        <w:r>
          <w:rPr>
            <w:rStyle w:val="InternetLink"/>
          </w:rPr>
          <w:t>http://xljk.ncu.edu.cn</w:t>
        </w:r>
      </w:hyperlink>
      <w:r>
        <w:rPr/>
        <w:t>亦可网上咨询。（本学期咨询时间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---2009</w:t>
      </w:r>
      <w:r>
        <w:rPr/>
        <w:t>年</w:t>
      </w:r>
      <w:r>
        <w:rPr/>
        <w:t>1</w:t>
      </w:r>
      <w:r>
        <w:rPr/>
        <w:t>月）</w:t>
      </w:r>
    </w:p>
    <w:p>
      <w:pPr>
        <w:pStyle w:val="Normal"/>
        <w:tabs>
          <w:tab w:val="clear" w:pos="420"/>
          <w:tab w:val="left" w:pos="13650" w:leader="none"/>
        </w:tabs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ljk.nc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9:14:00Z</dcterms:created>
  <dc:creator>MS USER</dc:creator>
  <dc:description/>
  <cp:keywords/>
  <dc:language>en-US</dc:language>
  <cp:lastModifiedBy>MC SYSTEM</cp:lastModifiedBy>
  <dcterms:modified xsi:type="dcterms:W3CDTF">2008-09-01T04:12:00Z</dcterms:modified>
  <cp:revision>15</cp:revision>
  <dc:subject/>
  <dc:title>                    南昌大学2008年9月--1月心理健康教育中心咨询值班安排表</dc:title>
</cp:coreProperties>
</file>