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Cs w:val="21"/>
        </w:rPr>
      </w:pPr>
      <w:r>
        <w:rPr>
          <w:rFonts w:cs="宋体;SimSun" w:ascii="宋体;SimSun" w:hAnsi="宋体;SimSun"/>
          <w:b/>
          <w:color w:val="FF3300"/>
          <w:w w:val="75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ascii="宋体;SimSun" w:hAnsi="宋体;SimSun" w:cs="宋体;SimSun"/>
          <w:b/>
          <w:color w:val="FF3300"/>
          <w:w w:val="75"/>
          <w:sz w:val="120"/>
          <w:szCs w:val="120"/>
        </w:rPr>
        <w:t>南 昌 大 学 文 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FF3300"/>
          <w:w w:val="75"/>
          <w:sz w:val="120"/>
          <w:szCs w:val="120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FF3300"/>
          <w:w w:val="75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Times New Roman"/>
        </w:rPr>
      </w:pPr>
      <w:r>
        <w:rPr>
          <w:rFonts w:eastAsia="仿宋_GB2312;Arial Unicode MS" w:cs="Times New Roman"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大学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color w:val="FF3300"/>
          <w:position w:val="-12"/>
          <w:sz w:val="52"/>
          <w:szCs w:val="52"/>
          <w:u w:val="thick"/>
        </w:rPr>
      </w:pPr>
      <w:r>
        <w:rPr>
          <w:rFonts w:ascii="仿宋_GB2312;Arial Unicode MS" w:hAnsi="仿宋_GB2312;Arial Unicode MS" w:eastAsia="仿宋_GB2312;Arial Unicode MS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;Arial Unicode MS" w:cs="宋体;SimSun"/>
          <w:b/>
          <w:b/>
          <w:color w:val="FF3300"/>
          <w:position w:val="-12"/>
          <w:sz w:val="52"/>
          <w:szCs w:val="52"/>
          <w:u w:val="thick"/>
        </w:rPr>
      </w:pPr>
      <w:r>
        <w:rPr>
          <w:rFonts w:eastAsia="仿宋_GB2312;Arial Unicode MS" w:cs="宋体;SimSun" w:ascii="宋体;SimSun" w:hAnsi="宋体;SimSun"/>
          <w:b/>
          <w:color w:val="FF3300"/>
          <w:position w:val="-12"/>
          <w:sz w:val="52"/>
          <w:szCs w:val="52"/>
          <w:u w:val="thick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南昌大学本科</w:t>
      </w:r>
      <w:r>
        <w:rPr>
          <w:rFonts w:ascii="宋体;SimSun" w:hAnsi="宋体;SimSun" w:cs="宋体;SimSun"/>
          <w:b/>
          <w:sz w:val="44"/>
          <w:szCs w:val="44"/>
        </w:rPr>
        <w:t>毕业生授予学士</w:t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位实施细则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修订）》的通知</w:t>
      </w:r>
    </w:p>
    <w:p>
      <w:pPr>
        <w:pStyle w:val="Normal"/>
        <w:spacing w:lineRule="auto" w:line="324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南昌大学本科毕业生授予学士学位实施细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修订）》业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校长办公会议审议通过，现予以印发，请遵照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left="3995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 昌 大 学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22"/>
          <w:w w:val="95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2"/>
          <w:w w:val="95"/>
          <w:sz w:val="44"/>
          <w:szCs w:val="44"/>
        </w:rPr>
        <w:t>南昌大学本科毕业生授予学士学位实施细则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2018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年修订）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中华人民共和国高等教育法》《中华人民共和国学位条例》《中华人民共和国学位条例暂行实施办法》《学位授予和人才培养学科目录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》以及《南昌大学学位评定委员会章程》，结合我校的具体情况，制定本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我校学位学科门类分为哲学、经济学、法学、教育学、文学、历史学、理学、工学、农学、医学、管理学、艺术学十二类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一章  普通高等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符合以下条件的本科毕业生可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坚持四项基本原则，遵守我国的法律和学校纪律，品行端正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在学校规定的最长学习年限内完成本科培养方案的各项要求，经审核准予毕业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其课程学习和毕业设计（毕业论文或其他毕业实践环节）的成绩表明确已较好地掌握本门学科的基础理论、专门知识和基本技能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从事科学研究工作或担负专门技术工作的初步能力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外语成绩合格且达到下列条件之一（外语类专业除外）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  <w:ins w:id="8" w:author="user" w:date="2018-09-29T11:53:00Z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highlight w:val="yellow"/>
        </w:rPr>
        <w:t>1</w:t>
      </w:r>
      <w:ins w:id="0" w:author="user" w:date="2018-09-29T11:54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.1</w:t>
        </w:r>
      </w:ins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）大学英语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highlight w:val="yellow"/>
        </w:rPr>
        <w:t>(1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、大学英语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highlight w:val="yellow"/>
        </w:rPr>
        <w:t>(2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课程成绩均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highlight w:val="yellow"/>
        </w:rPr>
        <w:t>7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分以上（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highlight w:val="yellow"/>
        </w:rPr>
        <w:t>7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  <w:t>分）；</w:t>
      </w:r>
      <w:ins w:id="1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针对</w:t>
        </w:r>
      </w:ins>
      <w:ins w:id="2" w:author="user" w:date="2018-09-29T11:53:00Z">
        <w:r>
          <w:rPr>
            <w:rFonts w:eastAsia="仿宋_GB2312;Arial Unicode MS" w:ascii="仿宋_GB2312;Arial Unicode MS" w:hAnsi="仿宋_GB2312;Arial Unicode MS"/>
            <w:color w:val="FF0000"/>
            <w:sz w:val="32"/>
            <w:szCs w:val="32"/>
            <w:highlight w:val="yellow"/>
          </w:rPr>
          <w:t>18</w:t>
        </w:r>
      </w:ins>
      <w:ins w:id="3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级</w:t>
        </w:r>
      </w:ins>
      <w:ins w:id="4" w:author="user" w:date="2018-09-29T11:55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之后学生</w:t>
        </w:r>
      </w:ins>
      <w:ins w:id="5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执行（含</w:t>
        </w:r>
      </w:ins>
      <w:ins w:id="6" w:author="user" w:date="2018-09-29T11:53:00Z">
        <w:r>
          <w:rPr>
            <w:rFonts w:eastAsia="仿宋_GB2312;Arial Unicode MS" w:ascii="仿宋_GB2312;Arial Unicode MS" w:hAnsi="仿宋_GB2312;Arial Unicode MS"/>
            <w:color w:val="FF0000"/>
            <w:sz w:val="32"/>
            <w:szCs w:val="32"/>
            <w:highlight w:val="yellow"/>
          </w:rPr>
          <w:t>18</w:t>
        </w:r>
      </w:ins>
      <w:ins w:id="7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级新生）。</w:t>
        </w:r>
      </w:ins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highlight w:val="yellow"/>
        </w:rPr>
      </w:pPr>
      <w:ins w:id="9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（</w:t>
        </w:r>
      </w:ins>
      <w:ins w:id="10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1.2</w:t>
        </w:r>
      </w:ins>
      <w:ins w:id="11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）大学英语</w:t>
        </w:r>
      </w:ins>
      <w:ins w:id="12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(1)</w:t>
        </w:r>
      </w:ins>
      <w:ins w:id="13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、大学英语</w:t>
        </w:r>
      </w:ins>
      <w:ins w:id="14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(2)</w:t>
        </w:r>
      </w:ins>
      <w:ins w:id="15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课程成绩均在</w:t>
        </w:r>
      </w:ins>
      <w:ins w:id="16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70</w:t>
        </w:r>
      </w:ins>
      <w:ins w:id="17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分以上（含</w:t>
        </w:r>
      </w:ins>
      <w:ins w:id="18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70</w:t>
        </w:r>
      </w:ins>
      <w:ins w:id="19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分）；或大学英语</w:t>
        </w:r>
      </w:ins>
      <w:ins w:id="20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 xml:space="preserve">(3) </w:t>
        </w:r>
      </w:ins>
      <w:ins w:id="21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课程成绩均在</w:t>
        </w:r>
      </w:ins>
      <w:ins w:id="22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70</w:t>
        </w:r>
      </w:ins>
      <w:ins w:id="23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分以上（含</w:t>
        </w:r>
      </w:ins>
      <w:ins w:id="24" w:author="user" w:date="2018-09-29T11:53:00Z">
        <w:r>
          <w:rPr>
            <w:rFonts w:eastAsia="仿宋_GB2312;Arial Unicode MS" w:ascii="仿宋_GB2312;Arial Unicode MS" w:hAnsi="仿宋_GB2312;Arial Unicode MS"/>
            <w:color w:val="000000"/>
            <w:sz w:val="32"/>
            <w:szCs w:val="32"/>
            <w:highlight w:val="yellow"/>
          </w:rPr>
          <w:t>70</w:t>
        </w:r>
      </w:ins>
      <w:ins w:id="25" w:author="user" w:date="2018-09-29T11:53:00Z">
        <w:r>
          <w:rPr>
            <w:rFonts w:ascii="仿宋_GB2312;Arial Unicode MS" w:hAnsi="仿宋_GB2312;Arial Unicode MS" w:eastAsia="仿宋_GB2312;Arial Unicode MS"/>
            <w:color w:val="000000"/>
            <w:sz w:val="32"/>
            <w:szCs w:val="32"/>
            <w:highlight w:val="yellow"/>
          </w:rPr>
          <w:t>分）；</w:t>
        </w:r>
      </w:ins>
      <w:ins w:id="26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针对</w:t>
        </w:r>
      </w:ins>
      <w:ins w:id="27" w:author="user" w:date="2018-09-29T11:53:00Z">
        <w:r>
          <w:rPr>
            <w:rFonts w:eastAsia="仿宋_GB2312;Arial Unicode MS" w:ascii="仿宋_GB2312;Arial Unicode MS" w:hAnsi="仿宋_GB2312;Arial Unicode MS"/>
            <w:color w:val="FF0000"/>
            <w:sz w:val="32"/>
            <w:szCs w:val="32"/>
            <w:highlight w:val="yellow"/>
          </w:rPr>
          <w:t>15-17</w:t>
        </w:r>
      </w:ins>
      <w:ins w:id="28" w:author="user" w:date="2018-09-29T11:53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级学生执行</w:t>
        </w:r>
      </w:ins>
      <w:ins w:id="29" w:author="user" w:date="2018-09-29T11:55:00Z">
        <w:r>
          <w:rPr>
            <w:rFonts w:ascii="仿宋_GB2312;Arial Unicode MS" w:hAnsi="仿宋_GB2312;Arial Unicode MS" w:eastAsia="仿宋_GB2312;Arial Unicode MS"/>
            <w:color w:val="FF0000"/>
            <w:sz w:val="32"/>
            <w:szCs w:val="32"/>
            <w:highlight w:val="yellow"/>
          </w:rPr>
          <w:t>。</w:t>
        </w:r>
      </w:ins>
    </w:p>
    <w:p>
      <w:pPr>
        <w:pStyle w:val="D"/>
        <w:spacing w:lineRule="exact" w:line="560"/>
        <w:ind w:firstLine="640"/>
        <w:rPr>
          <w:rFonts w:ascii="仿宋_GB2312;Arial Unicode MS" w:hAnsi="仿宋_GB2312;Arial Unicode MS"/>
          <w:sz w:val="32"/>
          <w:szCs w:val="32"/>
          <w:highlight w:val="yellow"/>
        </w:rPr>
      </w:pPr>
      <w:r>
        <w:rPr>
          <w:rFonts w:ascii="仿宋_GB2312;Arial Unicode MS" w:hAnsi="仿宋_GB2312;Arial Unicode MS"/>
          <w:sz w:val="32"/>
          <w:szCs w:val="32"/>
          <w:highlight w:val="yellow"/>
        </w:rPr>
        <w:t>（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2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）全国大学英语四级考试（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CET-4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）成绩达到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425</w:t>
      </w:r>
      <w:r>
        <w:rPr>
          <w:rFonts w:ascii="仿宋_GB2312;Arial Unicode MS" w:hAnsi="仿宋_GB2312;Arial Unicode MS"/>
          <w:sz w:val="32"/>
          <w:szCs w:val="32"/>
          <w:highlight w:val="yellow"/>
        </w:rPr>
        <w:t>分及以上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）学校组织的学士学位英语考试成绩合格（以非英语作为第一外语学习者，参加该语种的学士学位外语考试）</w:t>
      </w: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;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highlight w:val="yellow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highlight w:val="yellow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highlight w:val="yellow"/>
        </w:rPr>
        <w:t>）参加雅思、托福、日语等国际化考试，取得国际认可的成绩或等级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三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有下列情况之一者，不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有反对四项基本原则的言论和行动，经过说服教育仍屡教不改者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在校学习期间受记过以上（含记过）处分尚未解除者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．结业生、肄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四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授予普通高等教育学士学位的评审程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学生所在学院根据本实施细则，对本科毕业生的成绩和有关材料逐一核对，提出本学院授予学士学位的建议名单，经学院学位评定分委员会审核后，将评审意见和有关材料报学部学位评定委员会及教务处。学部学位评定委员会及教务处核查材料后，报校学位评定委员会审批。合格者授予学士学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五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时仅因英语成绩原因而未获得学士学位的毕业生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在毕业后两年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申请参加学校组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织的学士学位英语考试，成绩合格者，符合本实施细则授予学士学位条件，可向学校提出书面申请，依据相关程序，补发学士学位证书。因其他原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未获得学士学位授予资格的，毕业后一律不补授学士学位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二章  成人高等教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六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符合以下条件的本科毕业生可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符合本实施细则第二条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点要求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省级学位主管部门组织的成人学士学位外语水平统一考试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治理论课合格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门学位课程成绩合格，不能补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七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有下列情况之一者，不授予学士学位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期间因违反校规、校纪受到记过以上（含记过）处分者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期间考试舞弊者；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期间，高中起点达本科补考合格的课程累计达到四门次、大专起点达本科补考合格的课程累计三年制达到三门次，二年制达到二门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八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授予成人高等教育学士学位的评审程序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学生本人填写《申请表》，继续教育学院对本科毕业生的成绩和有关材料逐个进行核对，报教务处审核。教务处审核材料后，报学校学位评定委员会审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成人高等教育本科生只能在毕业三个月内申请学士学位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第三章  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士学位证书遗失不予补发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位证书遗失或者损坏，经本人申请，学校核实后出具相应的证明书。证明书与原证书具有同等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一条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实施细则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开始执行，原实施细则同时废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本实施细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教务处负责解释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ar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41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南昌大学校长办公室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CharChar">
    <w:name w:val="D正文 Char Char"/>
    <w:qFormat/>
    <w:rPr>
      <w:rFonts w:eastAsia="仿宋_GB2312;Arial Unicode MS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">
    <w:name w:val="D正文"/>
    <w:basedOn w:val="Normal"/>
    <w:qFormat/>
    <w:pPr>
      <w:spacing w:lineRule="auto" w:line="360"/>
      <w:ind w:firstLine="200"/>
    </w:pPr>
    <w:rPr>
      <w:rFonts w:eastAsia="仿宋_GB2312;Arial Unicode MS"/>
      <w:kern w:val="0"/>
      <w:sz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彭迪云</dc:creator>
  <dc:description/>
  <cp:keywords/>
  <dc:language>en-US</dc:language>
  <cp:lastModifiedBy>user</cp:lastModifiedBy>
  <dcterms:modified xsi:type="dcterms:W3CDTF">2018-09-29T03:58:00Z</dcterms:modified>
  <cp:revision>7</cp:revision>
  <dc:subject/>
  <dc:title>南 昌 大 学 文 件</dc:title>
</cp:coreProperties>
</file>